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ist Circumference as a Parameter of Central Obesit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tudy in Rural Population in Ba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MR Saraswati</w:t>
      </w:r>
      <w:r>
        <w:rPr>
          <w:rFonts w:cs="Arial" w:ascii="Arial" w:hAnsi="Arial"/>
          <w:sz w:val="20"/>
          <w:szCs w:val="20"/>
        </w:rPr>
        <w:t xml:space="preserve">, K Suastika, AAG Budhiarta, W Goter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on of Endocrinology and Metabolism, Department of Internal Medicine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of Medicine Udayana University/Sanglah Hospital, Bali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ackground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evalence of obesity is increasing rapidly, which has led to an increase in obesity-related morbidity. We need an effective and simple method to measure obesity in our community, including rural populatio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tudy aim to know the prevalence of obesity in rural population and whether WC correlate with other problem related with obesi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s and Method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andomized cross sectional study at 4 villages in Bali: Sangsit, Pedawa, Nusa Ceningan, and  Ubud, with 1371 (age 13-100 year; M/F 684/687) samples, was conducted. Obese and at risk were determined using criteria for Asia-Pacific population and central obesity was defined by waist circumference (WC): M≥90cm; F≥80cm). Fasting blood glucose (FBG), lipid profile, and blood pressure also measure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The prevalence of obesity (</w:t>
      </w:r>
      <w:r>
        <w:rPr>
          <w:rFonts w:cs="Arial" w:ascii="Arial" w:hAnsi="Arial"/>
          <w:bCs/>
          <w:sz w:val="20"/>
          <w:szCs w:val="20"/>
        </w:rPr>
        <w:t xml:space="preserve">BMI </w:t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rFonts w:cs="Arial" w:ascii="Arial" w:hAnsi="Arial"/>
          <w:bCs/>
          <w:sz w:val="20"/>
          <w:szCs w:val="20"/>
        </w:rPr>
        <w:t xml:space="preserve">25) </w:t>
      </w:r>
      <w:r>
        <w:rPr>
          <w:rFonts w:cs="Arial" w:ascii="Arial" w:hAnsi="Arial"/>
          <w:sz w:val="20"/>
          <w:szCs w:val="20"/>
        </w:rPr>
        <w:t xml:space="preserve">were </w:t>
      </w:r>
      <w:r>
        <w:rPr>
          <w:rFonts w:cs="Arial" w:ascii="Arial" w:hAnsi="Arial"/>
          <w:bCs/>
          <w:sz w:val="20"/>
          <w:szCs w:val="20"/>
        </w:rPr>
        <w:t>20.1%</w:t>
      </w:r>
      <w:r>
        <w:rPr>
          <w:rFonts w:cs="Arial" w:ascii="Arial" w:hAnsi="Arial"/>
          <w:sz w:val="20"/>
          <w:szCs w:val="20"/>
        </w:rPr>
        <w:t xml:space="preserve"> (M;F 17.7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;22.5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) and at risk (</w:t>
      </w:r>
      <w:r>
        <w:rPr>
          <w:rFonts w:cs="Arial" w:ascii="Arial" w:hAnsi="Arial"/>
          <w:bCs/>
          <w:sz w:val="20"/>
          <w:szCs w:val="20"/>
        </w:rPr>
        <w:t>BMI 23-24.9) 15.3%</w:t>
      </w:r>
      <w:r>
        <w:rPr>
          <w:rFonts w:cs="Arial" w:ascii="Arial" w:hAnsi="Arial"/>
          <w:sz w:val="20"/>
          <w:szCs w:val="20"/>
        </w:rPr>
        <w:t xml:space="preserve"> (M;F 16.4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;14.3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). The prevalence of central obesity was 20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(M;F 12.3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;27.8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). Despite that, we also found underweight (BMI &lt;18.5) 15.3% (M;F 14.1%;16.6%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WC significantly correlated with FBG (r=0.113), HDL</w:t>
      </w:r>
      <w:r>
        <w:rPr>
          <w:rFonts w:cs="Arial" w:ascii="Arial" w:hAnsi="Arial"/>
          <w:sz w:val="20"/>
          <w:szCs w:val="20"/>
        </w:rPr>
        <w:t xml:space="preserve"> cholesterol (r=-0.195), triglyceride (r=0.356), total cholesterol (r=0.214), LDL cholesterol (r=0.223), rasio total/HDL cholesterol (r=0.542), systolic BP (r=0.127), and diastolic BP (r=0.195), all p&lt;0.01. BMI also correlate with lipid profile and BP although at lower level, but not with FBG. Meanwhile, WC also correlated with BMI (r=0.795, p&lt;0.01)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valence of obesity and central obesity were high in this rural population, especially in female. We think that WC is a simple and good parameter of central obesity and should routinely measure in daily medical pract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ywords: Obesity, waist circumference (W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15:00Z</dcterms:created>
  <dc:creator>Satellite</dc:creator>
  <dc:description/>
  <dc:language>en-US</dc:language>
  <cp:lastModifiedBy>veelabs</cp:lastModifiedBy>
  <dcterms:modified xsi:type="dcterms:W3CDTF">2008-03-27T09:16:00Z</dcterms:modified>
  <cp:revision>4</cp:revision>
  <dc:subject/>
  <dc:title>Waist Circumference as a Parameter of Central Obesity:</dc:title>
</cp:coreProperties>
</file>