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CONOMIC OF OBESITY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IEW AND INDONESIA CAS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dinsyah and Rina Oktavian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partment of Community Nutrition, Faculty of Human Ecology, Bogor Agricultural University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partment of Economics, Faculty of Economics and Management, Bogor Agricultural University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ABSTRAC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esity is an excessive body fat that can lead to several chronic diseases – such as hyperglycemia, hypercholesterol and hypertension. The mortality risk of obese adult is double compared to healthy adult.</w:t>
      </w:r>
      <w:r>
        <w:rPr>
          <w:rFonts w:cs="Tahoma" w:ascii="Tahoma" w:hAnsi="Tahoma"/>
          <w:sz w:val="22"/>
          <w:szCs w:val="22"/>
          <w:vertAlign w:val="superscript"/>
        </w:rPr>
        <w:t xml:space="preserve">   </w:t>
      </w:r>
      <w:r>
        <w:rPr>
          <w:rFonts w:cs="Tahoma" w:ascii="Tahoma" w:hAnsi="Tahoma"/>
          <w:sz w:val="22"/>
          <w:szCs w:val="22"/>
        </w:rPr>
        <w:t>The aims of this paper are to review the economic cost of obesity from studies of developed countries; and to analyze economic cost of obesity in Indonesia setting.   Studies from six developed countries showed that the direct cost of obesity was ranged from 2.0 to 5.7 % of the total health expenditure. The direct cost of obesity in USA, Portugal, Switzerland, New Zealand, Canada, and Australia was 5.7, 3.5, 2.9, 2.5, 2.4, 2.0 % respectively.  In the USA, 39.3 days loss every year for each obese adult because of diseases related obesity; 51.6 trillion dollars spent for direct health care of obesity, and 16.0 % of the companies did not employ obese people.   In Indonesia, about 30 millions adult people suffering from obesity - including overweight.  The direct cost of obesity was estimated to be 2.0 % of the total health expenditure of Indonesia. The economic cost will be higher if the indirect cost of obesity - such as losses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 productivity was measured. This implies that efforts on the early prevention of obesity is urgently required, otherwise the health care cost for controlling both under-nutrition and  obesity of Indonesians will be higher and be burden of future economic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eywords: economic, obesity, Indonesi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0" w:after="32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52:00Z</dcterms:created>
  <dc:creator>User</dc:creator>
  <dc:description/>
  <dc:language>en-US</dc:language>
  <cp:lastModifiedBy>veelabs</cp:lastModifiedBy>
  <cp:lastPrinted>2007-11-26T19:16:00Z</cp:lastPrinted>
  <dcterms:modified xsi:type="dcterms:W3CDTF">2008-03-27T09:05:00Z</dcterms:modified>
  <cp:revision>10</cp:revision>
  <dc:subject/>
  <dc:title>Obesity is defined as an excessively high amount of body fat  that can lead to several chronic diseases, a major public health problem</dc:title>
</cp:coreProperties>
</file>